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5342"/>
      </w:tblGrid>
      <w:tr>
        <w:trPr>
          <w:trHeight w:val="24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 по ВР МКОУ «СОШ №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Зеленчукско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м. В. В. Бреславцева»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 М.И. Брателе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«___»____________2020г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КОУ «СОШ №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Зеленчукско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м. В. В. Бреславцева»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 В.И. Петруш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«___»____________2020г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ЛАН  РАБОТЫ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сихолог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КОУ «СОШ №3 ст.Зеленчукской им.В.В.Бреславцева»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eastAsia="ru-RU"/>
        </w:rPr>
        <w:t>на 2020-2021 учебный год.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Цель работы педагога-психолога: </w:t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психолого-педагогическое сопровождение учащихся в образовательно-воспитательном процессе школы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сохранение психологического здоровья детей как основа для полноценного психического и психологического развития ребенка на всех этапах образования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психолого-педагогическое сопровождение процесса развития и воспитания детей в образовательном пространстве школы;</w:t>
      </w:r>
    </w:p>
    <w:p>
      <w:pPr>
        <w:pStyle w:val="Normal"/>
        <w:rPr/>
      </w:pPr>
      <w:r>
        <w:rPr>
          <w:rStyle w:val="C10"/>
          <w:sz w:val="28"/>
          <w:szCs w:val="28"/>
        </w:rPr>
        <w:t>-создание благоприятных условий для оптимального психического и психологического развития ребенка и оказанию им специализированной помощи в преодолении психологических трудностей.</w:t>
      </w:r>
    </w:p>
    <w:p>
      <w:pPr>
        <w:pStyle w:val="Normal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Задачи:</w:t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содействовать созданию социально-психолого-педагогических условий для успешной адаптации обучающихся первого и пятого классов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обеспечить психолого-педагогическое сопровождение развития детей при переходе на ФГОС ООО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осуществлять психолого-педагогическое сопровождение детей, имеющих трудности в психическом развитии, детей ОВЗ, используя разнообразные формы психопрофилактической и коррекционно-развивающей работы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способствовать созданию психолого-педагогических условий для успешного развития детей, опираясь на индивидуальные особенности, реальные личностные достижения каждого ребенка и зону его ближайшего развития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повышать психологическую компетентность педагогов и родителей учащихся;</w:t>
      </w:r>
    </w:p>
    <w:p>
      <w:pPr>
        <w:pStyle w:val="Normal"/>
        <w:rPr/>
      </w:pPr>
      <w:r>
        <w:rPr>
          <w:rStyle w:val="C10"/>
          <w:sz w:val="28"/>
          <w:szCs w:val="28"/>
        </w:rPr>
        <w:t>-содействовать коллективу образовательного учреждения в создании психологически безопасной образовательной сред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беспечить психолого-педагогическое сопровождение учащихся 8-11 классов в плане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ить психолого-педагогическое сопровождение учащихся 9, 11 классов «Психологическая подготовка к ЕГЭ и ГИА».</w:t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ак психолога:</w:t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686"/>
        <w:gridCol w:w="1701"/>
        <w:gridCol w:w="1984"/>
      </w:tblGrid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и 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запросу классных руководителе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ессия. Хорошо или плохо?»(5-6 классы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моё будущее!»</w:t>
            </w:r>
          </w:p>
          <w:p>
            <w:pPr>
              <w:pStyle w:val="Style16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ы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равиться со стрессом на экзамене?» (9,11 классы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уицида в школе» (педагоги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 такое школа?» </w:t>
            </w:r>
          </w:p>
          <w:p>
            <w:pPr>
              <w:pStyle w:val="Style16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дительского лектория по психологической тематик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ности адаптации первоклассников к школе»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адаптации учащихся 5 классов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ая роль в психологической поддержке выпускни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звития личности в подростковом возра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283"/>
              <w:rPr/>
            </w:pPr>
            <w:r>
              <w:rPr>
                <w:sz w:val="28"/>
                <w:szCs w:val="28"/>
              </w:rPr>
              <w:t xml:space="preserve">«Психологическая готовность детей к обучению»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ики в работе педагог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Школьный псих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и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sz w:val="28"/>
                <w:szCs w:val="28"/>
              </w:rPr>
              <w:t>готовности к обучению учеников 1х классов (если ребенок не посещал ДОУ, нет информации, информация недостаточная)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1-х классов. Схема экспертной оценки В.Чирков, О.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в январе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аптация учащихся 5-х классов. 1.Схема экспертной оценки В.Чирков, О.Соколо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Методика «САН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ометр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 А.Ассингера «Оценка агрессивности в отношения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Исследование внимания «Шульте-Платон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в январе</w:t>
            </w:r>
          </w:p>
        </w:tc>
      </w:tr>
      <w:tr>
        <w:trPr>
          <w:trHeight w:val="11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следование уровня  тревожности учащихся 1-11 классов. Методика Т. Филлип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 октябрь</w:t>
            </w:r>
          </w:p>
        </w:tc>
      </w:tr>
      <w:tr>
        <w:trPr>
          <w:trHeight w:val="1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выгорание педагогов (здоровье педагогов) А.А.Рукавиш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диагностика 9-х,11-х классов (опросник Холла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ая работа с учащимися и их семьями, относящимся к категориям: группы риска, социально-неблагополучные семьи, семьи, находящие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климат в детских коллективах 1-4-х классов. Методика оценки уровня психологического климата коллектива А.2Н. Луто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 ноябрь</w:t>
            </w:r>
          </w:p>
        </w:tc>
      </w:tr>
      <w:tr>
        <w:trPr>
          <w:trHeight w:val="8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ворческих способностей (по Торренсу) у 2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лич</w:t>
              <w:softHyphen/>
              <w:t>ностных отношений в учебной и внеурочной деятель</w:t>
              <w:softHyphen/>
              <w:t xml:space="preserve">ности 1-х классов, «Социометрия» Дж, Мор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и учащихся 7-х классов-8 классов. Методика М.И.Лук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личностных отношений учащихся. Социометрия. Определение коэф. сплочен. Коллектива. По запросу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е состояние (позитивный фон настроения) учащихся 5-11-х классов. Методика САН (Самочувствие. Активность. Настроение) В.А. Доскин, Н.А.Лаврентьева, В.Б. Шарай, М.П.Миро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воспита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 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процес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. (Анкета).1-х и 2-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7" w:hanging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ые коррекционно-развивающие занятия 1-х классов с целью адаптации к условиям школы, сплочение классного коллектива (программа «Лесная школа». М. А. Панфило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психолого-коррекционные работы с учащимися (по запросу родителей, педагогов):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утешествие в сообразию» А. З. Зака (начальная школа)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Ответственное поведение» (подростки)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старшеклассников  Т. Липской (5-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едагогов или родителей</w:t>
            </w:r>
          </w:p>
        </w:tc>
      </w:tr>
      <w:tr>
        <w:trPr>
          <w:trHeight w:val="14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, родителей и педагогов по результатам психодиагностики 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дни для родителей определены в графике работы психологического кабинета</w:t>
            </w:r>
          </w:p>
        </w:tc>
      </w:tr>
      <w:tr>
        <w:trPr>
          <w:trHeight w:val="17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учащихся 8-11 классов по вопросам профдиагностики и профори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просьбе  учащихся либо запросу родителей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из ДОУ, мед. карты,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):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ровня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, полученных после проведенной психо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 и подготовка стимульного материала для проведения психодиагно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О и методическом совет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диагностики администрац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годового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: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сихологических семинаров;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1:00Z</dcterms:created>
  <dc:creator>Шлола</dc:creator>
  <dc:description/>
  <cp:keywords/>
  <dc:language>en-US</dc:language>
  <cp:lastModifiedBy>Admin</cp:lastModifiedBy>
  <cp:lastPrinted>2020-09-02T08:13:00Z</cp:lastPrinted>
  <dcterms:modified xsi:type="dcterms:W3CDTF">2020-09-02T05:13:00Z</dcterms:modified>
  <cp:revision>15</cp:revision>
  <dc:subject/>
  <dc:title>Утверждаю</dc:title>
</cp:coreProperties>
</file>