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ьной библиоте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3 ст. Зеленчук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. В.В. Бреславц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школьной библиотеки:</w:t>
      </w:r>
    </w:p>
    <w:p>
      <w:pPr>
        <w:pStyle w:val="Normal"/>
        <w:ind w:left="720" w:hanging="0"/>
        <w:rPr/>
      </w:pPr>
      <w:r>
        <w:rPr/>
        <w:t>Школьная библиотека  - это неотъемлемая часть образовательного процесса, она призвана выполнять следующие задачи:</w:t>
      </w:r>
    </w:p>
    <w:p>
      <w:pPr>
        <w:pStyle w:val="Normal"/>
        <w:numPr>
          <w:ilvl w:val="1"/>
          <w:numId w:val="4"/>
        </w:numPr>
        <w:rPr/>
      </w:pPr>
      <w:r>
        <w:rPr/>
        <w:t>Поддерживать и обеспечивать образовательные задачи, сформулированные в концепции школы и школьной программе.</w:t>
      </w:r>
    </w:p>
    <w:p>
      <w:pPr>
        <w:pStyle w:val="Normal"/>
        <w:numPr>
          <w:ilvl w:val="1"/>
          <w:numId w:val="4"/>
        </w:numPr>
        <w:rPr/>
      </w:pPr>
      <w:r>
        <w:rPr/>
        <w:t>Побуждать учащихся овладевать навыками использования информации, применять полученные данные на практике.</w:t>
      </w:r>
    </w:p>
    <w:p>
      <w:pPr>
        <w:pStyle w:val="Normal"/>
        <w:numPr>
          <w:ilvl w:val="1"/>
          <w:numId w:val="4"/>
        </w:numPr>
        <w:rPr/>
      </w:pPr>
      <w:r>
        <w:rPr/>
        <w:t>Организовывать мероприятия, воспитывающие культурное и социальное самосознание.</w:t>
      </w:r>
    </w:p>
    <w:p>
      <w:pPr>
        <w:pStyle w:val="Normal"/>
        <w:numPr>
          <w:ilvl w:val="1"/>
          <w:numId w:val="4"/>
        </w:numPr>
        <w:rPr/>
      </w:pPr>
      <w:r>
        <w:rPr/>
        <w:t>Работать с обучающимися, учителями, администрацией и родителями, содействуя реализации задач школы.</w:t>
      </w:r>
    </w:p>
    <w:p>
      <w:pPr>
        <w:pStyle w:val="Normal"/>
        <w:numPr>
          <w:ilvl w:val="1"/>
          <w:numId w:val="4"/>
        </w:numPr>
        <w:rPr/>
      </w:pPr>
      <w:r>
        <w:rPr/>
        <w:t>Пропагандировать чтение, а так же ресурсы и службы школьной библиотеки как внутри школы, так и за ее пределами.</w:t>
      </w:r>
    </w:p>
    <w:p>
      <w:pPr>
        <w:pStyle w:val="Normal"/>
        <w:numPr>
          <w:ilvl w:val="1"/>
          <w:numId w:val="4"/>
        </w:numPr>
        <w:rPr/>
      </w:pPr>
      <w:r>
        <w:rPr/>
        <w:t>Проводить мероприятия по сохранности художественного, методического и учебного фондов библиоте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ункции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основная функция школьной библиотеки: образовательная, информационная и культурная.</w:t>
      </w:r>
    </w:p>
    <w:p>
      <w:pPr>
        <w:pStyle w:val="Normal"/>
        <w:rPr/>
      </w:pPr>
      <w:r>
        <w:rPr/>
        <w:t>- школьная библиотека обеспечивает пользование книгами и прочими информационными источниками, художественными и документаль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библиотечны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ку, контроль до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, </w:t>
            </w:r>
          </w:p>
          <w:p>
            <w:pPr>
              <w:pStyle w:val="Normal"/>
              <w:rPr/>
            </w:pPr>
            <w:r>
              <w:rPr/>
              <w:t>октябрь – ноябрь  месяцы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иблиотеч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писание ветхих, морально устаревших и неиспользуемых документов и книг по установленным правилам и нор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и документов читате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документов фонда в соответствии с ББ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нда (наличие полочных буквенных разделителей, индексов), эстетика офор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расстановки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три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пользователей библиотеки к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rPr/>
            </w:pPr>
            <w:r>
              <w:rPr/>
              <w:t>- систематический контроль за своевременным возвратом в библиотеку выданных изданий;</w:t>
            </w:r>
          </w:p>
          <w:p>
            <w:pPr>
              <w:pStyle w:val="Normal"/>
              <w:rPr/>
            </w:pPr>
            <w:r>
              <w:rPr/>
              <w:t>- обеспечение мер по возмещению ущерба, причиненного носителем информации в установленном порядке;</w:t>
            </w:r>
          </w:p>
          <w:p>
            <w:pPr>
              <w:pStyle w:val="Normal"/>
              <w:rPr/>
            </w:pPr>
            <w:r>
              <w:rPr/>
              <w:t>- организация работы по мелкому ремонту из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и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кладных и их своевременная сдача в бухгалте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читального з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ПО ПРОПАГАНДЕ БИБЛИОТЕЧНО - БИБЛИОГРАФИЧЕСКИХ ЗНА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РАВОЧНО - </w:t>
      </w:r>
      <w:r>
        <w:rPr/>
        <w:t>БИБЛИОГРАФИЧЕСКАЯ РАБО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аталогизация новых поступлений учебной 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 ознакомление со структурой и оформлением книги, овладение навыками работы со справочными изданиям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/>
        <w:t>. Воспитательная рабо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обучающихся, педагогов, технический персонал,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в читальном зале: обучающихся и уч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 персональных компьюте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Это новин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любимых книг» - рейтинг самых популярных изданий (оформление выстав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Работа с библиотечным ак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ого библиотечного клуба Книголюб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родительской общественностью о новых учебниках, поступивших в библиотеку в новом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 родительское 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списка (перечня) учебников, необходимых школьникам к началу учебного года, для всеобщего ознаком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 – 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 Оказание помощи педагогическом коллективу в поиске информации на электрон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вновь записавшимися читателями о правилах поведения в библиотеке, о культуре чтения книг и журнальной период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ее чтение с увлечением» - подбор рекомендательных списков литературы для дополнительного изучения предметов истории, литературы, географии, биологи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легче было учиться» 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чно – библиографические и информационные знания – щбучающимся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ктическое  занятие для обучающихся 7-8 классов по использованию традиционных и  электронных  информационных  ресурс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актическое занятие  для  обучающихся 8-9 классов  по оформлению  списков  использованной 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11.2023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ассов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ние формированию личности учащихся средствами культурного наследия, формами и методами индивидуальной и массовой работы:</w:t>
            </w:r>
          </w:p>
          <w:p>
            <w:pPr>
              <w:pStyle w:val="Normal"/>
              <w:rPr/>
            </w:pPr>
            <w:r>
              <w:rPr/>
              <w:t>- беседы, диспуты, литературные игры, читательские конференции, утренники,  викторины, литературно-музыкальные композиции, библиотечные занятия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ощь учебному процессу. Выставка – совет: «Что я знаю о едином государственном экзамене?» (подбор материалов о ЕГЭ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ых изданий к предметным неделям: «Методическая копил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экспозиция:  « Мысли о России. Государственная символ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книжно – журнальную выставку «Я буду  сердцем  видеть», посвященную 100 –летию со дгя рождения Э.Асад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ставки к юбилейным датам русских пис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ставки к юбилейным датам зарубежных пис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мощь социализации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Выставка фотографий «Мы хотим всем рекордам наши звонкие дать имена!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« Здоровое поколение – будущее России» (профилактика наркомании, алкоголизма, табакокурения среди учащихся).</w:t>
            </w:r>
          </w:p>
          <w:p>
            <w:pPr>
              <w:pStyle w:val="Normal"/>
              <w:ind w:left="360" w:hanging="0"/>
              <w:rPr/>
            </w:pPr>
            <w:r>
              <w:rPr/>
              <w:t>3.Тематические книжные полки «Читайте с увлечением все эти приключения!»</w:t>
            </w:r>
          </w:p>
          <w:p>
            <w:pPr>
              <w:pStyle w:val="Normal"/>
              <w:ind w:left="360" w:hanging="0"/>
              <w:rPr/>
            </w:pPr>
            <w:r>
              <w:rPr/>
              <w:t>4.Выставка «одной книги»: «Добрая книга доброго челов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«Здоровье планеты – твое здоровье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ка  журнально – газетных статей по теме: «Наша планета в экологической опасност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бор макула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частие  в трудовых десантах  по уборке школьной  территории и прилегающей  территори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мероприятий к знаменательным и памятным датам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День Знаний (подбор стихотворений, сценариев, песен)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ыставка  книг и  конкурс знатоков «Что я знаю о Черкесске» , посвящённая Дню  Республики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Экскурсия в школьную библиотеку для обучающихся  1-ых классов «Знакомься, это – книг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ЕЖДУНАРОДНЫЙ ДЕНЬ МИРА». Час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 в проведении  Всероссийского  дня  трезвости.</w:t>
            </w:r>
          </w:p>
          <w:p>
            <w:pPr>
              <w:pStyle w:val="Normal"/>
              <w:ind w:left="1080" w:hanging="0"/>
              <w:rPr/>
            </w:pPr>
            <w:r>
              <w:rPr/>
              <w:t>6.«МЕЖДУНАРОДНЫЙ ДЕНЬ МУЗЫКИ» - «Где живет музыка?»</w:t>
            </w:r>
          </w:p>
          <w:p>
            <w:pPr>
              <w:pStyle w:val="Normal"/>
              <w:rPr/>
            </w:pPr>
            <w:r>
              <w:rPr/>
              <w:t>7. «МЕЖДУНАРОДНЫЙ ДЕНЬ    ЖИВОТНЫХ» - «Братья наши меньшие…»(игровая беседа для  младших  школьников).</w:t>
            </w:r>
          </w:p>
          <w:p>
            <w:pPr>
              <w:pStyle w:val="Normal"/>
              <w:ind w:left="360" w:hanging="0"/>
              <w:rPr/>
            </w:pPr>
            <w:r>
              <w:rPr/>
              <w:t>8.  День учителя в России.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тавка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мощь  в организации  праздничных 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9. «Международный день школьных библиотек» - каждый 4 понедельник октября (план  месячника  прилагаетс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  <w:r>
              <w:rPr/>
              <w:t>. « ДЕНЬ НАРОДНОГО ЕДИНСТВА».Выставка литературы. Беседа-презентация «Когда  мы един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1.   «ДЕНЬ МАТЕРИ» (последнее воскресенье ноября). Выставка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12. «ВСЕМИРНЫЙ ДЕНЬ БОРЬБЫ СО СПИДОМ».Конкурс плакатов 7-8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сы.</w:t>
            </w:r>
          </w:p>
          <w:p>
            <w:pPr>
              <w:pStyle w:val="Normal"/>
              <w:ind w:left="360" w:hanging="0"/>
              <w:rPr/>
            </w:pPr>
            <w:r>
              <w:rPr/>
              <w:t>13. «ДЕНЬ ЗАЩИТЫ ПРАВ РЕБЁНКА».День информации  у книжной  выставки.</w:t>
            </w:r>
          </w:p>
          <w:p>
            <w:pPr>
              <w:pStyle w:val="Normal"/>
              <w:ind w:left="360" w:hanging="0"/>
              <w:rPr/>
            </w:pPr>
            <w:r>
              <w:rPr/>
              <w:t>14. «ДЕНЬ КОНСТИТУЦИИ РФ». Помощь в организации и проведении Декады правовых знаний  в школ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5.Новогодние праздники (подбор сценариев, стихотворений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4" w:hanging="0"/>
              <w:rPr/>
            </w:pPr>
            <w:r>
              <w:rPr/>
              <w:t>16.Месяц  оборонно – массовой работы. Обновление экспозиции выставки «Войны  священные  страницы  навеки  в памяти людской…», старт акции «Георгиевская лента».</w:t>
            </w:r>
          </w:p>
          <w:p>
            <w:pPr>
              <w:pStyle w:val="Normal"/>
              <w:ind w:left="364" w:hanging="0"/>
              <w:rPr/>
            </w:pPr>
            <w:r>
              <w:rPr/>
              <w:t>Библиотечный урок мужества  для   6-7  классов «Герои России. Страницы жизни и подвига».</w:t>
            </w:r>
          </w:p>
          <w:p>
            <w:pPr>
              <w:pStyle w:val="Normal"/>
              <w:rPr/>
            </w:pPr>
            <w:r>
              <w:rPr/>
              <w:t xml:space="preserve">17.Оформление  выставки литературы и фотографий «Мы – будущие  защитники  Родин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«МЕЖДУНАРОДНЫЙ ДЕНЬ ПТИЦ». Творческая  мастерская, мастерим журавл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«МЕЖДУНАРОДНЫЙ ДЕНЬ ДЕТСКОЙ КНИГИ». Обзор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«ВСЕМИРНЫЙ ДЕНЬ ЗДОРОВЬЯ».</w:t>
            </w:r>
          </w:p>
          <w:p>
            <w:pPr>
              <w:pStyle w:val="Normal"/>
              <w:rPr/>
            </w:pPr>
            <w:r>
              <w:rPr/>
              <w:t>Помощь в организации и проведении  школьного Дня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« МЕЖДУНАРОДНЫЙ ДЕНЬ АВИАЦИИ И КОСМОНАВТИКИ» - «На пути к далеким звездам…» Час информации у книжной 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«ДЕНЬ СЛАВЯНСКОЙ ПИСЬМЕННОСТИ И КУЛЬТУРЫ». Помощь в организации и проведении шко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 ПОСЛЕДНИЙ ЗВОНОК. «В добрый путь, дорогие ребята!» Участие в организации и проведении 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23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2023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7.10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0.12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24 г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18.02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20.02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24 г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ебно-воспитательного процесса информационным обеспечением педагогических работни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вместная работа по составлению заказа на учебно-методические документ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обзоры новых поступлен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подбор документов в помощь классным руководителям, помощь в подборе документов для подготовки педсоветов, заседаний методических объединений и т.д.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подбор документов в помощь проведению предметных недель и других общешкольных и классных мероприят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) оформление в кабинетах книжных выставок на изучаемую тему по какому-либо предм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й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ебно-воспитательного процесса информационным обслуживанием обучающих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а абонемент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в читальном зал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подбор литературы для написания рефератов, докладов, сообщений и т.д.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помощь в подготовке к общешкольным и классным мероприятиям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) проведение индивидуальных и групповых библиотечных занят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вание родителей обучающихся 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нформирование о пользовании библиотекой их детьм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оформление выставок документов для родителей на актуальные тем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индивидуальная работа по подбору дополнительного материала для обучающихся начальной школ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выступления на родительских собраниях с информацией о новых поступлениях в фонд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ращения весь учебный год</w:t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кламная деятельность библиотеки – во время перемен, на классных часах, классных собраниях, родительских собр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деятельность – информационные объявления о выставках и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одного автора: «Календарь знаменательных и памятных д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, посвященной книгам – юбилярам: « Литературный гер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ЫШЕНИЕ КВАЛИФИКАЦИИ И ПРОФЕССИОНАЛЬНОЕ РАЗВИТ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проводимых управлением образования муниципальн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на муниципальном уров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с использованием опыта лучших школьных библиотекарей: посещение семинаров, участие в работе «круглых столов», присутствие на открытых мероприятиях, индивидуальные консуль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вышение квалификации на курса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традиционных и освоение новых библиотечных технолог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1080" w:right="-185" w:hanging="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Татиус</dc:creator>
  <dc:description/>
  <cp:keywords/>
  <dc:language>en-US</dc:language>
  <cp:lastModifiedBy>Елена Титова</cp:lastModifiedBy>
  <cp:lastPrinted>2021-09-06T22:59:00Z</cp:lastPrinted>
  <dcterms:modified xsi:type="dcterms:W3CDTF">2023-10-10T16:31:00Z</dcterms:modified>
  <cp:revision>59</cp:revision>
  <dc:subject/>
  <dc:title>Анализ работы библиотеки</dc:title>
</cp:coreProperties>
</file>