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школьной библиоте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ОШ №3 ст. Зеленчук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м. В.В. Бреславц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3 учебный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дачи школьной библиотеки:</w:t>
      </w:r>
    </w:p>
    <w:p>
      <w:pPr>
        <w:pStyle w:val="Normal"/>
        <w:ind w:left="720" w:hanging="0"/>
        <w:rPr/>
      </w:pPr>
      <w:r>
        <w:rPr/>
        <w:t>Школьная библиотека  - неотъемлемая часть образовательного процесса и призвана выполнять следующие задачи:</w:t>
      </w:r>
    </w:p>
    <w:p>
      <w:pPr>
        <w:pStyle w:val="Normal"/>
        <w:numPr>
          <w:ilvl w:val="1"/>
          <w:numId w:val="5"/>
        </w:numPr>
        <w:rPr/>
      </w:pPr>
      <w:r>
        <w:rPr/>
        <w:t>Поддерживать и обеспечивать образовательные задачи, сформулированные в концепции школы и школьной программе.</w:t>
      </w:r>
    </w:p>
    <w:p>
      <w:pPr>
        <w:pStyle w:val="Normal"/>
        <w:numPr>
          <w:ilvl w:val="1"/>
          <w:numId w:val="5"/>
        </w:numPr>
        <w:rPr/>
      </w:pPr>
      <w:r>
        <w:rPr/>
        <w:t>Побуждать учащихся овладевать навыками использования информации, применять полученные данные на практике.</w:t>
      </w:r>
    </w:p>
    <w:p>
      <w:pPr>
        <w:pStyle w:val="Normal"/>
        <w:numPr>
          <w:ilvl w:val="1"/>
          <w:numId w:val="5"/>
        </w:numPr>
        <w:rPr/>
      </w:pPr>
      <w:r>
        <w:rPr/>
        <w:t>Организовывать мероприятия, воспитывающие культурное и социальное самосознание.</w:t>
      </w:r>
    </w:p>
    <w:p>
      <w:pPr>
        <w:pStyle w:val="Normal"/>
        <w:numPr>
          <w:ilvl w:val="1"/>
          <w:numId w:val="5"/>
        </w:numPr>
        <w:rPr/>
      </w:pPr>
      <w:r>
        <w:rPr/>
        <w:t>Работать с учащимися, учителями, администрацией и родителями, содействуя реализации задач школы.</w:t>
      </w:r>
    </w:p>
    <w:p>
      <w:pPr>
        <w:pStyle w:val="Normal"/>
        <w:numPr>
          <w:ilvl w:val="1"/>
          <w:numId w:val="5"/>
        </w:numPr>
        <w:rPr/>
      </w:pPr>
      <w:r>
        <w:rPr/>
        <w:t>Пропагандировать чтение, а так же ресурсы и службы школьной библиотеки как внутри школы, так и за ее пределами.</w:t>
      </w:r>
    </w:p>
    <w:p>
      <w:pPr>
        <w:pStyle w:val="Normal"/>
        <w:numPr>
          <w:ilvl w:val="1"/>
          <w:numId w:val="5"/>
        </w:numPr>
        <w:rPr/>
      </w:pPr>
      <w:r>
        <w:rPr/>
        <w:t>Проводить мероприятия по сохранности художественного, методического и учебного фондов библиоте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функции библи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основная функция школьной библиотеки: образовательная, информационная и культурная.</w:t>
      </w:r>
    </w:p>
    <w:p>
      <w:pPr>
        <w:pStyle w:val="Normal"/>
        <w:rPr/>
      </w:pPr>
      <w:r>
        <w:rPr/>
        <w:t>- школьная библиотека обеспечивает пользование книгами и прочими информационными источниками, художественными и документальными. Эти материалы призваны дополнять и расширять информацию, содержащуюся в учебниках и иных учебных материалах и методических разработк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с библиотечным фон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ава фонда и анализ его исполь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да библиотеки традиционными и нетрадиционными носителями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периодику, контроль доста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- май </w:t>
            </w:r>
          </w:p>
          <w:p>
            <w:pPr>
              <w:pStyle w:val="Normal"/>
              <w:rPr/>
            </w:pPr>
            <w:r>
              <w:rPr/>
              <w:t>Октябрь – ноябрь  месяцы текущ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систематизация, техническая обработка и регистрация новых поступ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библиотечного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писание ветхих, морально устаревших и неиспользуемых документов и книг по установленным правилам и норм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ниг и документов читател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документов фонда в соответствии с ББ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нда (наличие полочных буквенных разделителей, индексов),эстетика оформ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расстановки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три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пользователей библиотеки к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хранности фонда:</w:t>
            </w:r>
          </w:p>
          <w:p>
            <w:pPr>
              <w:pStyle w:val="Normal"/>
              <w:rPr/>
            </w:pPr>
            <w:r>
              <w:rPr/>
              <w:t>- организация фонда особо ценных изданий и проведение периодических проверок сохранности;</w:t>
            </w:r>
          </w:p>
          <w:p>
            <w:pPr>
              <w:pStyle w:val="Normal"/>
              <w:rPr/>
            </w:pPr>
            <w:r>
              <w:rPr/>
              <w:t>- систематический контроль за своевременным возвратом в библиотеку выданных изданий;</w:t>
            </w:r>
          </w:p>
          <w:p>
            <w:pPr>
              <w:pStyle w:val="Normal"/>
              <w:rPr/>
            </w:pPr>
            <w:r>
              <w:rPr/>
              <w:t>- обеспечение мер по возмещению ущерба, причиненного носителем информации в установленном порядке;</w:t>
            </w:r>
          </w:p>
          <w:p>
            <w:pPr>
              <w:pStyle w:val="Normal"/>
              <w:rPr/>
            </w:pPr>
            <w:r>
              <w:rPr/>
              <w:t>- организация работы по мелкому ремонту из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ение требуемого режима систематизированного хранения и физической сохранности библиотечного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ески по мере необходимости</w:t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кладных и их своевременная сдача в бухгалтер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читального з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БОТА ПО ПРОПАГАНДЕ БИБЛИОТЕЧНО - БИБЛИОГРАФИЧЕСКИХ ЗНАНИ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РАВОЧНО - </w:t>
      </w:r>
      <w:r>
        <w:rPr/>
        <w:t>БИБЛИОГРАФИЧЕСКАЯ РАБОТ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аталогизация новых поступлений учебной 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ользователей с минимумом библиотечно-библиографических знаний: знакомство с правилами пользования библиотекой, знакомство с расстановкой фонда,  ознакомление со структурой и оформлением книги, овладение навыками работы со справочными изданиями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/>
        <w:t>. Воспитательная работ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на абонементе: учащихся, педагогов, технический персонал,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в читальном зале: учащихся и уч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на персональных компьюте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даче кни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очитанн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дной книги «Это новинк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сять любимых книг» - рейтинг самых популярных изданий (оформление выставк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Работа с библиотечным акти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ого библиотечного клуба Книголюб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ред родительской общественностью о новых учебниках, поступивших в библиотеку в новом учебно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списка (перечня) учебников, необходимых школьникам к началу учебного года, для всеобщего ознаком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сове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 – информационная работа с методическими объединениями учителей – 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литературы и периодических изданий по заданной тематике. Оказание помощи педагогическом коллективу в поиске информации на электронных носител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чащихся школы согласно расписанию работы библиоте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с вновь записавшимися читателями о правилах поведения в библиотеке, о культуре чтения книг и журнальной период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классных руководителей о чтении и посещении библиотеки каждым класс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художественную литературу и периодические издания согласно возрастным категориям каждого читателя библиоте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ее чтение с увлечением» - подбор рекомендательных списков литературы для дополнительного изучения предметов истории, литературы, географии, биологии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легче было учиться» - подбор списков литературы на лето по произведениям, которые будут изучать в следующе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о – библиографические и информационные знания – учащимся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ктическое  занятие для обучающихся 7-8 классов по использованию традиционных и  электронных  информационных  ресурс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Практическое занятие  для  обучающихся 8-9 классов  по оформлению  списков  использованной 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.11.2022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.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ассов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ние формированию личности учащихся средствами культурного наследия, формами и методами индивидуальной и массовой работы:</w:t>
            </w:r>
          </w:p>
          <w:p>
            <w:pPr>
              <w:pStyle w:val="Normal"/>
              <w:rPr/>
            </w:pPr>
            <w:r>
              <w:rPr/>
              <w:t>- беседы, диспуты, литературные игры, читательские конференции, утренники,  викторины, литературно-музыкальные композиции, библиотечные занятия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мощь учебному процессу. Выставка – совет: «Что я знаю о едином государственном экзамене?» (подбор материалов о ЕГЭ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учебных изданий к предметным неделям: «Методическая копил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учебн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экспозиция:  « Когда мы едины! Государственная символ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ноябрь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книжно – журнальную выставку «Поэты серебряного ве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выставки к юбилейным датам русских писа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учебн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выставки к юбилейным датам зарубежных писа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учебн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омощь социализации лич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здорового образа жизн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и фотографий «Мы хотим всем рекордам наши звонкие дать имена!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а « Здоровое поколение – будущее России» (профилактика наркомании, алкоголизма, табакокурения среди учащихс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тические книжные полки «Читайте с увлечением все эти приключения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тавка «одной книги»: «Добрая книга доброго челове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ка «Здоровье планеты – твое здоровье!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борка  журнально – газетных статей по теме: «Наша планета в экологической опаснос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 воспит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мероприятий к знаменательным и памятным датам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День Знаний (подбор стихотворений, сценариев, песен)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Выставка  книг и  творческих работ, посвящённая Дню  Республики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Экскурсия в школьную библиотеку для обучающихся  1-ых классов «Знакомься, это – книга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МЕЖДУНАРОДНЫЙ ДЕНЬ МИРА». Час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 в проведении  Всероссийского  дня  трезвости.</w:t>
            </w:r>
          </w:p>
          <w:p>
            <w:pPr>
              <w:pStyle w:val="Normal"/>
              <w:ind w:left="1080" w:hanging="0"/>
              <w:rPr/>
            </w:pPr>
            <w:r>
              <w:rPr/>
              <w:t>6.«МЕЖДУНАРОДНЫЙ ДЕНЬ МУЗЫКИ» - «Где живет музыка?»</w:t>
            </w:r>
          </w:p>
          <w:p>
            <w:pPr>
              <w:pStyle w:val="Normal"/>
              <w:rPr/>
            </w:pPr>
            <w:r>
              <w:rPr/>
              <w:t>7. «МЕЖДУНАРОДНЫЙ ДЕНЬ    ЖИВОТНЫХ» - «Братья наши меньшие…»(игровая беседа для  младших  школьников).</w:t>
            </w:r>
          </w:p>
          <w:p>
            <w:pPr>
              <w:pStyle w:val="Normal"/>
              <w:ind w:left="360" w:hanging="0"/>
              <w:rPr/>
            </w:pPr>
            <w:r>
              <w:rPr/>
              <w:t>8.  День учителя в России.</w:t>
            </w:r>
          </w:p>
          <w:p>
            <w:pPr>
              <w:pStyle w:val="Normal"/>
              <w:ind w:left="360" w:hanging="0"/>
              <w:rPr/>
            </w:pPr>
            <w:r>
              <w:rPr/>
              <w:t>Выставка литерат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омощь  в организации  праздничных  меропри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9. «Международный день школьных библиотек» - каждый 4 понедельник октября (план  месячника  прилагаетс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</w:t>
            </w:r>
            <w:r>
              <w:rPr/>
              <w:t>. « ДЕНЬ НАРОДНОГО ЕДИНСТВА».Выставка литературы. Беседа-презентация «Когда  мы едины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8.   «ДЕНЬ МАТЕРИ» (последнее воскресенье ноября). Выставка литерат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>9. «ВСЕМИРНЫЙ ДЕНЬ БОРЬБЫ СО СПИДОМ».Конкурс плакатов 7-8</w:t>
            </w:r>
          </w:p>
          <w:p>
            <w:pPr>
              <w:pStyle w:val="Normal"/>
              <w:ind w:left="360" w:hanging="0"/>
              <w:rPr/>
            </w:pPr>
            <w:r>
              <w:rPr/>
              <w:t>классы.</w:t>
            </w:r>
          </w:p>
          <w:p>
            <w:pPr>
              <w:pStyle w:val="Normal"/>
              <w:ind w:left="360" w:hanging="0"/>
              <w:rPr/>
            </w:pPr>
            <w:r>
              <w:rPr/>
              <w:t>10. «ДЕНЬ ПРАВ РЕБЁНКА».День информации  у книжной  выставки.</w:t>
            </w:r>
          </w:p>
          <w:p>
            <w:pPr>
              <w:pStyle w:val="Normal"/>
              <w:ind w:left="360" w:hanging="0"/>
              <w:rPr/>
            </w:pPr>
            <w:r>
              <w:rPr/>
              <w:t>11. «ДЕНЬ КОНСТИТУЦИИ РФ». Помощь в организации и проведении Декады правовых знаний  в школ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2.Новогодние праздники (подбор сценариев, стихотворений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4" w:hanging="0"/>
              <w:rPr/>
            </w:pPr>
            <w:r>
              <w:rPr/>
              <w:t>13.Месяц  оборонно – массовой работы. Обновление экспозиции выставки «Войны  священные  страницы  навеки  в памяти людской…», старт акции «Георгиевская лента».</w:t>
            </w:r>
          </w:p>
          <w:p>
            <w:pPr>
              <w:pStyle w:val="Normal"/>
              <w:ind w:left="364" w:hanging="0"/>
              <w:rPr/>
            </w:pPr>
            <w:r>
              <w:rPr/>
              <w:t>Библиотечный урок   для 6-7  классов «Герои России. Страницы жизни и подвига».</w:t>
            </w:r>
          </w:p>
          <w:p>
            <w:pPr>
              <w:pStyle w:val="Normal"/>
              <w:rPr/>
            </w:pPr>
            <w:r>
              <w:rPr/>
              <w:t xml:space="preserve">15.Оформление  выставки литературы и фотографий «Мы – будущие  защитники  Родины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ЖДУНАРОДНЫЙ ДЕНЬ ПТИЦ». Творческая  мастерская, мастерим журавл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«МЕЖДУНАРОДНЫЙ ДЕНЬ ДЕТСКОЙ КНИГИ». Обзор литературы.</w:t>
            </w:r>
          </w:p>
          <w:p>
            <w:pPr>
              <w:pStyle w:val="Normal"/>
              <w:rPr/>
            </w:pPr>
            <w:r>
              <w:rPr/>
              <w:t>18. «ВСЕМИРНЫЙ ДЕНЬ ЗДОРОВЬЯ».</w:t>
            </w:r>
          </w:p>
          <w:p>
            <w:pPr>
              <w:pStyle w:val="Normal"/>
              <w:rPr/>
            </w:pPr>
            <w:r>
              <w:rPr/>
              <w:t>Помощь в организации и проведении  школьного Дня здоровья.</w:t>
            </w:r>
          </w:p>
          <w:p>
            <w:pPr>
              <w:pStyle w:val="Normal"/>
              <w:rPr/>
            </w:pPr>
            <w:r>
              <w:rPr/>
              <w:t>19. « МЕЖДУНАРОДНЫЙ ДЕНЬ АВИАЦИИ И КОСМОНАВТИКИ» - «На пути к далеким звездам…» Час информации у книжной  выставки.</w:t>
            </w:r>
          </w:p>
          <w:p>
            <w:pPr>
              <w:pStyle w:val="Normal"/>
              <w:rPr/>
            </w:pPr>
            <w:r>
              <w:rPr/>
              <w:t>20. «ДЕНЬ СЛАВЯНСКОЙ ПИСЬМЕННОСТИ И КУЛЬТУРЫ». Помощь в организации и проведении школьных мероприятий.</w:t>
            </w:r>
          </w:p>
          <w:p>
            <w:pPr>
              <w:pStyle w:val="Normal"/>
              <w:rPr/>
            </w:pPr>
            <w:r>
              <w:rPr/>
              <w:t>65.  ПОСЛЕДНИЙ ЗВОНОК. «В добрый путь, дорогие ребята!» Участие в организации и проведении  праз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.2022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2.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.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-07.09.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.2022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0.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.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.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.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.11.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.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202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.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30.12.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.2023 г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04.05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23 г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ФОРМАЦИО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ебно-воспитательного процесса информационным обеспечением педагогических работни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овместная работа по составлению заказа на учебно-методические документы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) обзоры новых поступлени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) подбор документов в помощь классным руководителям, помощь в подборе документов для подготовки педсоветов, заседаний методических объединений и т.д.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) подбор документов в помощь проведению предметных недель и других общешкольных и классных мероприяти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) оформление в кабинетах книжных выставок на изучаемую тему по какому-либо предм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й</w:t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ебно-воспитательного процесса информационным обслуживанием обучающих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на абонементе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) в читальном зале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) подбор литературы для написания рефератов, докладов, сообщений и т.д.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) помощь в подготовке к общешкольным и классным мероприятиям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) проведение индивидуальных и групповых библиотечных занят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служивание родителей обучающихся 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информирование о пользовании библиотекой их детьми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) оформление выставок документов для родителей на актуальные темы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) индивидуальная работа по подбору дополнительного материала для обучающихся начальной школы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) выступления на родительских собраниях с информацией о новых поступлениях в фонд библиот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обращения весь учебный год</w:t>
            </w:r>
          </w:p>
          <w:p>
            <w:pPr>
              <w:pStyle w:val="Normal"/>
              <w:rPr/>
            </w:pPr>
            <w:r>
              <w:rPr/>
              <w:t>По мере необходимости весь учебный год</w:t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 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кламная деятельность библиотеки – во время перемен, на классных часах, классных собраниях, родительских собра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деятельность – информационные объявления о выставках и мероприят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одного автора: «Календарь знаменательных и памятных да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, посвященной книгам – юбилярам: « Литературный геро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ВЫШЕНИЕ КВАЛИФИКАЦИИ И ПРОФЕССИОНАЛЬНОЕ РАЗВИТ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проводимых управлением образования муниципальн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на муниципальном уров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мообразованию с использованием опыта лучших школьных библиотекарей: посещение семинаров, участие в работе «круглых столов», присутствие на открытых мероприятиях, индивидуальные консуль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овышение квалификации на курсах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традиционных и освоение новых библиотечных технолог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1080" w:right="-185" w:hanging="0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8:00Z</dcterms:created>
  <dc:creator>Татиус</dc:creator>
  <dc:description/>
  <cp:keywords/>
  <dc:language>en-US</dc:language>
  <cp:lastModifiedBy>User</cp:lastModifiedBy>
  <cp:lastPrinted>2021-09-06T22:59:00Z</cp:lastPrinted>
  <dcterms:modified xsi:type="dcterms:W3CDTF">2022-09-21T16:29:00Z</dcterms:modified>
  <cp:revision>58</cp:revision>
  <dc:subject/>
  <dc:title>Анализ работы библиотеки</dc:title>
</cp:coreProperties>
</file>