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/>
      </w:pPr>
      <w:r>
        <w:rPr>
          <w:b w:val="false"/>
          <w:bCs w:val="false"/>
          <w:color w:val="444444"/>
          <w:spacing w:val="-15"/>
          <w:sz w:val="32"/>
          <w:szCs w:val="32"/>
        </w:rPr>
        <w:t>В Карачаево-Черкесской Республике   появилась возможность записи детей в кружки и секции на портале Госуслуг.</w:t>
      </w:r>
    </w:p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>
          <w:b w:val="false"/>
          <w:b w:val="false"/>
          <w:bCs w:val="false"/>
          <w:color w:val="444444"/>
          <w:spacing w:val="-15"/>
          <w:sz w:val="32"/>
          <w:szCs w:val="32"/>
        </w:rPr>
      </w:pPr>
      <w:r>
        <w:rPr>
          <w:b w:val="false"/>
          <w:bCs w:val="false"/>
          <w:color w:val="444444"/>
          <w:spacing w:val="-15"/>
          <w:sz w:val="32"/>
          <w:szCs w:val="32"/>
        </w:rPr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/>
      </w:pPr>
      <w:r>
        <w:rPr>
          <w:rStyle w:val="Emphasis"/>
          <w:i w:val="false"/>
          <w:color w:val="666666"/>
          <w:sz w:val="28"/>
          <w:szCs w:val="28"/>
        </w:rPr>
        <w:t xml:space="preserve">«Онлайн-сервис запущен в регионе, запись через Госуслуги в детские кружки и секции стала  доступна уже по всей стране. Это  еще один шаг к достижению одного из показателей национальных целей по увеличению доли социально значимых услуг, предоставляемых в электронном виде. </w:t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rStyle w:val="Emphasis"/>
          <w:i w:val="false"/>
          <w:color w:val="666666"/>
          <w:sz w:val="28"/>
          <w:szCs w:val="28"/>
        </w:rPr>
        <w:t>В Минцифры добавили, что на Госуслугах также размещена подробная информация о кружках и секциях: описание программы, адрес, имена преподавателей, расписание и т.д. Выбрать и оплатить занятия можно, в том числе с помощью сертификата дополнительного образования, который выпускается на Госуслугах автоматически. Электронный сертификат дополнительного образования предоставляется детям от 5 до 18 лет. С ним ребенок может посещать предпрофессиональные, социально значимые и иные программы, в том числе в частных организациях.  У сертификата есть номинал — бюджетные деньги, которыми можно полностью или частично оплатить кружок или секцию. Размер номинала определяют муниципальные власти.</w:t>
      </w:r>
    </w:p>
    <w:p>
      <w:pPr>
        <w:pStyle w:val="Style14"/>
        <w:shd w:fill="FFFFFF" w:val="clear"/>
        <w:spacing w:lineRule="atLeast" w:line="384" w:before="0" w:after="0"/>
        <w:jc w:val="both"/>
        <w:textAlignment w:val="baseline"/>
        <w:rPr>
          <w:color w:val="666666"/>
          <w:sz w:val="28"/>
          <w:szCs w:val="28"/>
        </w:rPr>
      </w:pPr>
      <w:r>
        <w:rPr>
          <w:rStyle w:val="Emphasis"/>
          <w:i w:val="false"/>
          <w:color w:val="666666"/>
          <w:sz w:val="28"/>
          <w:szCs w:val="28"/>
        </w:rPr>
        <w:t>«Благодаря введению таких сертификатов родители становятся участниками распределения бюджетных денег за счет того, что программы, на которые будет направлено большее число сертификатов, получат дополнительное финансирование как наиболее востребованные», — добавили в Минпросвещения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7:00Z</dcterms:created>
  <dc:creator>User</dc:creator>
  <dc:description/>
  <cp:keywords/>
  <dc:language>en-US</dc:language>
  <cp:lastModifiedBy>User</cp:lastModifiedBy>
  <dcterms:modified xsi:type="dcterms:W3CDTF">2022-01-12T09:20:00Z</dcterms:modified>
  <cp:revision>1</cp:revision>
  <dc:subject/>
  <dc:title>В Карачаево-Черкесской Республике   появилась возможность записи детей в кружки и секции на портале Госуслуг</dc:title>
</cp:coreProperties>
</file>