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3 ст. Зеленчук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. В.В. Бреславц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школьной библиотеки:</w:t>
      </w:r>
    </w:p>
    <w:p>
      <w:pPr>
        <w:pStyle w:val="Normal"/>
        <w:ind w:left="720" w:hanging="0"/>
        <w:rPr/>
      </w:pPr>
      <w:r>
        <w:rPr/>
        <w:t>Школьная библиотека  - неотъемлемая часть образовательного процесса и призвана выполнять следующие задачи:</w:t>
      </w:r>
    </w:p>
    <w:p>
      <w:pPr>
        <w:pStyle w:val="Normal"/>
        <w:numPr>
          <w:ilvl w:val="1"/>
          <w:numId w:val="5"/>
        </w:numPr>
        <w:rPr/>
      </w:pPr>
      <w:r>
        <w:rPr/>
        <w:t>Поддерживать и обеспечивать образовательные задачи, сформулированные в концепции школы и школьной программе.</w:t>
      </w:r>
    </w:p>
    <w:p>
      <w:pPr>
        <w:pStyle w:val="Normal"/>
        <w:numPr>
          <w:ilvl w:val="1"/>
          <w:numId w:val="5"/>
        </w:numPr>
        <w:rPr/>
      </w:pPr>
      <w:r>
        <w:rPr/>
        <w:t>Побуждать учащихся овладевать навыками использования информации, применять полученные данные на практике.</w:t>
      </w:r>
    </w:p>
    <w:p>
      <w:pPr>
        <w:pStyle w:val="Normal"/>
        <w:numPr>
          <w:ilvl w:val="1"/>
          <w:numId w:val="5"/>
        </w:numPr>
        <w:rPr/>
      </w:pPr>
      <w:r>
        <w:rPr/>
        <w:t>Организовывать мероприятия, воспитывающие культурное и социальное самосознание.</w:t>
      </w:r>
    </w:p>
    <w:p>
      <w:pPr>
        <w:pStyle w:val="Normal"/>
        <w:numPr>
          <w:ilvl w:val="1"/>
          <w:numId w:val="5"/>
        </w:numPr>
        <w:rPr/>
      </w:pPr>
      <w:r>
        <w:rPr/>
        <w:t>Работать с учащимися, учителями, администрацией и родителями, содействуя реализации задач школы.</w:t>
      </w:r>
    </w:p>
    <w:p>
      <w:pPr>
        <w:pStyle w:val="Normal"/>
        <w:numPr>
          <w:ilvl w:val="1"/>
          <w:numId w:val="5"/>
        </w:numPr>
        <w:rPr/>
      </w:pPr>
      <w:r>
        <w:rPr/>
        <w:t>Пропагандировать чтение, а так же ресурсы и службы школьной библиотеки как внутри школы, так и за ее пределами.</w:t>
      </w:r>
    </w:p>
    <w:p>
      <w:pPr>
        <w:pStyle w:val="Normal"/>
        <w:numPr>
          <w:ilvl w:val="1"/>
          <w:numId w:val="5"/>
        </w:numPr>
        <w:rPr/>
      </w:pPr>
      <w:r>
        <w:rPr/>
        <w:t>Проводить мероприятия по сохранности художественного, методического и учебного фондов библиоте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основная функция школьной библиотеки: образовательная, информационная и культурная.</w:t>
      </w:r>
    </w:p>
    <w:p>
      <w:pPr>
        <w:pStyle w:val="Normal"/>
        <w:rPr/>
      </w:pPr>
      <w:r>
        <w:rPr/>
        <w:t>- школьная библиотека обеспечивает пользование книгами и прочими информационными источниками, художественными и документаль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библиотеч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ку, контроль до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rPr/>
            </w:pPr>
            <w:r>
              <w:rPr/>
              <w:t>Октябрь – ноябрь  месяцы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писание ветхих, морально устаревших и неиспользуемых документов и книг по установленным правилам и нор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документов чита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документов фонда в соответствии с ББ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(наличие полочных буквенных разделителей, индексов),эстетика офор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три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пользователей библиотеки к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rPr/>
            </w:pPr>
            <w:r>
              <w:rPr/>
              <w:t>- 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rPr/>
            </w:pPr>
            <w:r>
              <w:rPr/>
              <w:t>- систематический контроль за своевременным возвратом в библиотеку выданных изданий;</w:t>
            </w:r>
          </w:p>
          <w:p>
            <w:pPr>
              <w:pStyle w:val="Normal"/>
              <w:rPr/>
            </w:pPr>
            <w:r>
              <w:rPr/>
              <w:t>- обеспечение мер по возмещению ущерба, причиненного носителем информации в установленном порядке;</w:t>
            </w:r>
          </w:p>
          <w:p>
            <w:pPr>
              <w:pStyle w:val="Normal"/>
              <w:rPr/>
            </w:pPr>
            <w:r>
              <w:rPr/>
              <w:t>- организация работы по мелкому ремонту из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 по мере необходимости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кладных и их своевременная сдача в бухгалте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читального з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ПО ПРОПАГАНДЕ БИБЛИОТЕЧНО - БИБЛИОГРАФИЧЕСКИХ ЗНА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РАВОЧНО - </w:t>
      </w:r>
      <w:r>
        <w:rPr/>
        <w:t>БИБЛИОГРАФИЧЕСК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аталогизация новых поступлений учебной 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 ознакомление со структурой и оформлением книги, овладение навыками работы со справочными изданиям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/>
        <w:t>. Воспитательн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: учащихся и уч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 персональных компьюте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самых популярных изданий (оформление выста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Работа с библиотечным а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ого библиотечного клуба Книголюб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 новых учебниках, поступивших в библиотеку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писка (перечня) учебников, необходимых школьникам к началу учебного года, для всеобщего ознаком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 – 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 коллективу в поиске информации на электрон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правилах поведения в библиотеке, о культуре чтения книг и журнальной период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ее чтение с увлечением» - подбор рекомендательных списков литературы для дополнительного изучения предметов истории, литературы, географии, биолог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легче было учиться» 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 – библиографические и информационные знания – учащимся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ое  занятие для обучающихся 7-8 классов по использованию традиционных и  электронных  информационных  ресур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актическое занятие  для  обучающихся 8-9 классов  по оформлению  списков  использованной 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11.2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VI. Массов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формированию личности учащихся средствами культурного наследия, формами и методами индивидуальной и массовой работы:</w:t>
            </w:r>
          </w:p>
          <w:p>
            <w:pPr>
              <w:pStyle w:val="Normal"/>
              <w:rPr/>
            </w:pPr>
            <w:r>
              <w:rPr/>
              <w:t>- беседы, диспуты, литературные игры, читательские конференции, утренники,  викторины, литературно-музыкальные композиции, библиотечные занятия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учебному процессу. Выставка – совет: «Что я знаю о едином государственном экзамене?» (подбор материалов о ЕГЭ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изданий к предметным неделям: «Методическая копи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кспозиция:  « Когда мы едины! Государственная символ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ноябрь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нижно – журнальную выставку «Поэты серебряного ве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русски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зарубежны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ь социализации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«Физкультура и спорт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« Мы  выбираем  жизнь!» (профилактика наркомании, алкоголизма, табакокурения среди уча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книжные полки «Читайте с увлечением все эти приключения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«одной книги»: «Добрая книга доброго чело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«Здоровье планеты – твое здоровье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ка  журнально – газетных статей по теме: «Наша планета в экологической опас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ероприятий к знаменательным и памятным датам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День Знаний (подбор стихотворений, сценариев, песен)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ыставка  книг и  творческих работ, посвящённая Дню  Республик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Экскурсия в школьную библиотеку для обучающихся  1-ых классов «Знакомься, это – книг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ЖДУНАРОДНЫЙ ДЕНЬ МИРА». Час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 в проведении  Всероссийского  дня  трезвости.</w:t>
            </w:r>
          </w:p>
          <w:p>
            <w:pPr>
              <w:pStyle w:val="Normal"/>
              <w:ind w:left="1080" w:hanging="0"/>
              <w:rPr/>
            </w:pPr>
            <w:r>
              <w:rPr/>
              <w:t>6.«МЕЖДУНАРОДНЫЙ ДЕНЬ МУЗЫКИ» - «Где живет музыка?»</w:t>
            </w:r>
          </w:p>
          <w:p>
            <w:pPr>
              <w:pStyle w:val="Normal"/>
              <w:rPr/>
            </w:pPr>
            <w:r>
              <w:rPr/>
              <w:t>7. «МЕЖДУНАРОДНЫЙ ДЕНЬ    ЖИВОТНЫХ» - «Братья наши меньшие…»(игровая беседа для  младших  школьников).</w:t>
            </w:r>
          </w:p>
          <w:p>
            <w:pPr>
              <w:pStyle w:val="Normal"/>
              <w:ind w:left="360" w:hanging="0"/>
              <w:rPr/>
            </w:pPr>
            <w:r>
              <w:rPr/>
              <w:t>8.  День учителя в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мощь  в организации  праздничных 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9. «Международный день школьных библиотек» - каждый 4 понедельник октября (план  месячника  прилагаетс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  <w:r>
              <w:rPr/>
              <w:t>. « ДЕНЬ НАРОДНОГО ЕДИНСТВА».Выставка литературы. Беседа-презентация «Когда  мы един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   «ДЕНЬ МАТЕРИ» (последнее воскресенье ноября). 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9. «ВСЕМИРНЫЙ ДЕНЬ БОРЬБЫ СО СПИДОМ».Конкурс плакатов 7-8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ы.</w:t>
            </w:r>
          </w:p>
          <w:p>
            <w:pPr>
              <w:pStyle w:val="Normal"/>
              <w:ind w:left="360" w:hanging="0"/>
              <w:rPr/>
            </w:pPr>
            <w:r>
              <w:rPr/>
              <w:t>10. «ДЕНЬ ПРАВ РЕБЁНКА».День информации  у книжной  выставки.</w:t>
            </w:r>
          </w:p>
          <w:p>
            <w:pPr>
              <w:pStyle w:val="Normal"/>
              <w:ind w:left="360" w:hanging="0"/>
              <w:rPr/>
            </w:pPr>
            <w:r>
              <w:rPr/>
              <w:t>11. «ДЕНЬ КОНСТИТУЦИИ РФ». Помощь в организации и проведении Декады правовых знаний  в школ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2.Новогодние праздники (подбор сценариев, стихотворений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4" w:hanging="0"/>
              <w:rPr/>
            </w:pPr>
            <w:r>
              <w:rPr/>
              <w:t>13.Месяц  оборонно – массовой работы. Обновление экспозиции выставки «Войны  священные  страницы  навеки  в памяти людской…», старт акции «Георгиевская лента».</w:t>
            </w:r>
          </w:p>
          <w:p>
            <w:pPr>
              <w:pStyle w:val="Normal"/>
              <w:ind w:left="364" w:hanging="0"/>
              <w:rPr/>
            </w:pPr>
            <w:r>
              <w:rPr/>
              <w:t>Библиотечный урок   для 8-9  классов «У войны не женское  лицо».</w:t>
            </w:r>
          </w:p>
          <w:p>
            <w:pPr>
              <w:pStyle w:val="Normal"/>
              <w:rPr/>
            </w:pPr>
            <w:r>
              <w:rPr/>
              <w:t>15.Оформление фото выставки:  «Парад бессмертной Славы» 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«МЕЖДУНАРОДНЫЙ ДЕНЬ ПТИЦ». Творческая  мастерская, мастерим журавл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«МЕЖДУНАРОДНЫЙ ДЕНЬ ДЕТСКОЙ КНИГИ». Обзор литературы.</w:t>
            </w:r>
          </w:p>
          <w:p>
            <w:pPr>
              <w:pStyle w:val="Normal"/>
              <w:rPr/>
            </w:pPr>
            <w:r>
              <w:rPr/>
              <w:t>18. «ВСЕМИРНЫЙ ДЕНЬ ЗДОРОВЬЯ».</w:t>
            </w:r>
          </w:p>
          <w:p>
            <w:pPr>
              <w:pStyle w:val="Normal"/>
              <w:rPr/>
            </w:pPr>
            <w:r>
              <w:rPr/>
              <w:t>Помощь в организации и проведении  школьного Дня здоровья.</w:t>
            </w:r>
          </w:p>
          <w:p>
            <w:pPr>
              <w:pStyle w:val="Normal"/>
              <w:rPr/>
            </w:pPr>
            <w:r>
              <w:rPr/>
              <w:t>19. « МЕЖДУНАРОДНЫЙ ДЕНЬ АВИАЦИИ И КОСМОНАВТИКИ» - «На пути к далеким звездам…» Час информации у книжной  выставки.</w:t>
            </w:r>
          </w:p>
          <w:p>
            <w:pPr>
              <w:pStyle w:val="Normal"/>
              <w:rPr/>
            </w:pPr>
            <w:r>
              <w:rPr/>
              <w:t>20. «ДЕНЬ СЛАВЯНСКОЙ ПИСЬМЕННОСТИ И КУЛЬТУРЫ». Помощь в организации и проведении школьных мероприятий.</w:t>
            </w:r>
          </w:p>
          <w:p>
            <w:pPr>
              <w:pStyle w:val="Normal"/>
              <w:rPr/>
            </w:pPr>
            <w:r>
              <w:rPr/>
              <w:t>65.  ПОСЛЕДНИЙ ЗВОНОК. «В добрый путь, дорогие ребята!» Участие в организации и проведении 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2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7.09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22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04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2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вместная работа по составлению заказа на учебно-методические документ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бзоры новых поступлен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документов в помощь классным руководителям, помощь в подборе документов для подготовки педсоветов, заседаний методических объедин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дбор документов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оформление в кабинетах книжных выставок на изучаемую тему по какому-либо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й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служиванием обучающих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 абонемент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в читальном зал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литературы для написания рефератов, докладов, сообщ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мощь в подготовке к общешкольным и классным мероприятия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проведение индивидуальных и групповых библиотечных занят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ние родителей обучающихся 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нформирование о пользовании библиотекой их детьм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формление выставок документов для родителей на актуальные тем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индивидуальная работа по подбору дополнительного материала для обучающихся начальной школ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выступления на родительских собраниях с информацией о новых поступлениях в фонд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 весь учебный год</w:t>
            </w:r>
          </w:p>
          <w:p>
            <w:pPr>
              <w:pStyle w:val="Normal"/>
              <w:rPr/>
            </w:pPr>
            <w:r>
              <w:rPr/>
              <w:t>По мере необходимости 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кламная деятельность библиотеки – во время перемен, на классных часах, классных собраниях, родительских собр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деятельность – информационные объявления о выставках и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одного автора: «Календарь знаменательных и памятных д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, посвященной книгам – юбилярам: « Литературный гер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ЫШЕНИЕ КВАЛИФИКАЦИИ И ПРОФЕССИОНАЛЬНОЕ РАЗВИТ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управлением образования муниципальн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 муниципальн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с использованием опыта лучших школьных библиотекарей: посещение семинаров, участие в работе «круглых столов», присутствие на открытых мероприятиях, индивидуальные консуль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вышение квалификации на курса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080" w:right="-185" w:hanging="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Татиус</dc:creator>
  <dc:description/>
  <cp:keywords/>
  <dc:language>en-US</dc:language>
  <cp:lastModifiedBy>User</cp:lastModifiedBy>
  <cp:lastPrinted>2021-09-06T22:59:00Z</cp:lastPrinted>
  <dcterms:modified xsi:type="dcterms:W3CDTF">2021-10-21T05:06:00Z</dcterms:modified>
  <cp:revision>57</cp:revision>
  <dc:subject/>
  <dc:title>Анализ работы библиотеки</dc:title>
</cp:coreProperties>
</file>