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№ 102  от 31.08.2020 г.  </w:t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еречень  учебников, используемых в образовательном  процессе 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КОУ "СОШ №3 ст. Зеленчукской им. В.В. Бреславцева»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ля  обучающихся  с ОВЗ  в 2020-2021 учебном  году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275"/>
        <w:gridCol w:w="1842"/>
        <w:gridCol w:w="3687"/>
        <w:gridCol w:w="1701"/>
      </w:tblGrid>
      <w:tr>
        <w:trPr>
          <w:trHeight w:val="9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>
          <w:trHeight w:val="9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Я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для обучающихся с интеллектуальными  нарушениями)   в 2 частях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9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ина Т.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(для обучающихся с интеллектуальными  нарушениями)  в 2 частях.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9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(для обучающихся с интеллектуальными  нарушениями)в 2 частях.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9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1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а С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и человека (для обучающихся с интеллектуальными  нарушениями)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9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Ручной труд. (для обучающихся с интеллектуальными  нарушениями)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свещение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Н.Г., Якубовская Э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для обучающихся с интеллектуальными 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стина Е.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(для обучающихся с 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Л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тории (для обучающихся с 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 Соломина Е.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для обучающихся с 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, Капустина Г.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(для обучающихся с 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 Соломина Е.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 (для обучающихся с интеллектуальными 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Сельскохозяйственный труд  (для обучающихся с 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, Якубовская Э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для обучающихся  с 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(для обучающихся  с интеллектуальными 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 Смирнова Л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 (для обучающихся с интеллектуальными 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.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 Соломина Е.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(для обучающихся с 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В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для обучающихся с 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мов А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Животные (для обучающихся с 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Сельскохозяйственный труд.(для обучающихся с 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, Якубовская Э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(для обучающихся  с 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, Шишкова М.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(для обучающихся с интеллектуальными 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 Смирнова Л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(для обучающихся с интеллектуальными откло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 Соломина Е.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(для обучающихся с 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 А.П.,   Ходот А.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(.для обучающихся с 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, Шевырева Т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Человек.(для обучающихся с 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Сельскохозяйственный труд.(для обучающихся с интеллектуаль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</w:tr>
    </w:tbl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589" w:leader="none"/>
        </w:tabs>
        <w:ind w:left="-56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502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2:00Z</dcterms:created>
  <dc:creator>777</dc:creator>
  <dc:description/>
  <cp:keywords/>
  <dc:language>en-US</dc:language>
  <cp:lastModifiedBy>User</cp:lastModifiedBy>
  <cp:lastPrinted>2020-09-09T20:56:00Z</cp:lastPrinted>
  <dcterms:modified xsi:type="dcterms:W3CDTF">2020-09-14T17:53:00Z</dcterms:modified>
  <cp:revision>20</cp:revision>
  <dc:subject/>
  <dc:title/>
</cp:coreProperties>
</file>